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4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36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There Is Power in the Blood”  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Heavenly Sunlight”   4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/>
      </w:pPr>
      <w:r>
        <w:rPr>
          <w:rFonts w:cs="Arial" w:ascii="Cambria" w:hAnsi="Cambria"/>
          <w:smallCaps/>
          <w:sz w:val="25"/>
          <w:szCs w:val="25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Announcement</w:t>
        <w:tab/>
        <w:tab/>
        <w:t>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Music</w:t>
        <w:tab/>
        <w:t>Tracy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Christ Receiveth Sinful Men”   56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Give Thank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/>
      </w:pPr>
      <w:r>
        <w:rPr>
          <w:rFonts w:cs="Arial" w:ascii="Cambria" w:hAnsi="Cambria"/>
          <w:smallCaps/>
          <w:sz w:val="25"/>
          <w:szCs w:val="25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Music</w:t>
        <w:tab/>
        <w:t>Cody &amp; Karen Cott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cripture Reading</w:t>
        <w:tab/>
        <w:t>Bryan Boh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Luke 15:1-2, 11-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6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Sermon</w:t>
        <w:tab/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 w:val="25"/>
          <w:szCs w:val="25"/>
        </w:rPr>
        <w:t>“</w:t>
      </w:r>
      <w:r>
        <w:rPr>
          <w:rFonts w:cs="Arial" w:ascii="Cambria" w:hAnsi="Cambria"/>
          <w:b/>
          <w:i/>
          <w:smallCaps/>
          <w:sz w:val="25"/>
          <w:szCs w:val="25"/>
        </w:rPr>
        <w:t>Varieties in Prodigals” ~ Luke 15:1-2, 11-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I Am Resolv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Benediction</w:t>
        <w:tab/>
        <w:tab/>
        <w:t>“The Family of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3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strumental Praise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63"/>
          <w:szCs w:val="63"/>
        </w:rPr>
      </w:pPr>
      <w:r>
        <w:rPr>
          <w:rFonts w:cs="Cambria" w:ascii="Cambria" w:hAnsi="Cambria"/>
          <w:smallCaps/>
          <w:sz w:val="63"/>
          <w:szCs w:val="6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Rachel Edwards, (3-4) Paula Knobloch &amp; Judy Broussa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3"/>
          <w:szCs w:val="13"/>
        </w:rPr>
      </w:pPr>
      <w:r>
        <w:rPr>
          <w:rFonts w:cs="Cambria" w:ascii="Cambria" w:hAnsi="Cambria"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BA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When We All Get to Heaven”   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in Praise</w:t>
        <w:tab/>
        <w:t>“There is Power in the Blood”   1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Blessed Assurance”   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Scripture Reading</w:t>
        <w:tab/>
        <w:t>Judy Lyn Brouss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  <w:t>I Thessalonians 1:4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Drink, Steal, Swear, &amp; 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  <w:tab/>
        <w:t>“The Family of God”  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4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48"/>
          <w:szCs w:val="48"/>
        </w:rPr>
      </w:pPr>
      <w:r>
        <w:rPr>
          <w:rFonts w:cs="Cambria" w:ascii="Cambria" w:hAnsi="Cambria"/>
          <w:smallCaps/>
          <w:sz w:val="48"/>
          <w:szCs w:val="4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ly Hester</w:t>
        <w:tab/>
        <w:t>Helen Emery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y Wood</w:t>
        <w:tab/>
        <w:t>Brook Hart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yssa Edwards</w:t>
        <w:tab/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d McManus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Helen Emery who is ho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9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2-11-03T20:40:00Z</dcterms:modified>
  <cp:revision>9</cp:revision>
  <dc:subject/>
  <dc:title>September 5, 2005</dc:title>
</cp:coreProperties>
</file>